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NSCRIÇÃO PARA CREDENCIAMENTO DE DOCENTES NO PROGRAMA DE PÓS-GRADUAÇÃO EM CIÊNCIAS CONTÁBE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  <w:t>DADOS DE IDENTIFICAÇÃO</w:t>
      </w:r>
    </w:p>
    <w:p>
      <w:pPr>
        <w:pStyle w:val="Normal"/>
        <w:spacing w:lineRule="auto" w:line="240" w:before="0" w:after="0"/>
        <w:ind w:left="158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0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387"/>
      </w:tblGrid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ESSOR(A)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F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91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ŔICULA ou SIAPE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IÇÃO DE LOTAÇÃ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DE LOTAÇÃO NA IES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EREÇO COMPLET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91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ELEFONES E CÓDIGO DE ÁRE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HA DE PESQUISA PRETENDID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TO INSTITUCIONAL PRETENDIDO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DUÇÃO EM PERIÓDICOS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: informe a quantidade de artigos publicados por estrato </w:t>
      </w:r>
      <w:r>
        <w:rPr>
          <w:i/>
          <w:sz w:val="24"/>
        </w:rPr>
        <w:t>Qualis</w:t>
      </w:r>
      <w:r>
        <w:rPr>
          <w:sz w:val="24"/>
        </w:rPr>
        <w:t xml:space="preserve"> vigente e apresente, abaixo, as referências completas de cada publicação, conforme normas da ABNT: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1 (   )   A2 (   )   B1 (   )   B2 (   )   B3 (   )   B4 (   )   B5 (   )   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DUÇÃO EM LIVROS E CAPÍTULOS: informe a quantidade de livros e capítulos publicados e as referências completas de cada publicação, na sequência, conforme normas da ABNT: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58"/>
        <w:jc w:val="both"/>
        <w:rPr>
          <w:sz w:val="24"/>
        </w:rPr>
      </w:pPr>
      <w:r>
        <w:rPr>
          <w:sz w:val="24"/>
        </w:rPr>
        <w:t xml:space="preserve">Livros (   )   Capítulos (   )   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JETOS DE PESQUISA: informe a quantidade de projetos em que você atua com financiamento e sem financiamento, apresentando a descrição completa de cada um deles, na sequência: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58"/>
        <w:jc w:val="both"/>
        <w:rPr/>
      </w:pPr>
      <w:r>
        <w:rPr>
          <w:sz w:val="24"/>
        </w:rPr>
        <w:t xml:space="preserve">Projetos com Financiamento (   )   Projetos sem Financiamento (   )   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RIENTAÇÕES: informe a quantidade de orientações concluídas, apresentando a descrição completa de cada uma delas em seguida: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58"/>
        <w:jc w:val="both"/>
        <w:rPr/>
      </w:pPr>
      <w:r>
        <w:rPr>
          <w:sz w:val="24"/>
        </w:rPr>
        <w:t xml:space="preserve">Mestrado (   )   Graduação – TCC (   )   Iniciação Científica (   )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FERTA DE DISCIPLINA: Informe qual (is) disciplina (s) ofertada (s) no PPGCC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está (ão) alinhada (s) com seu currículo e/ou apresente proposta de ficha de disciplina alinhada ao projeto do Programa.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 ) Declaro ter conhecimento e concordância com os objetivos e dispositivos da Resolução 02/2019 do PPGCC/UFU, das normas de credenciamento da UFU e das normativas da CA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berlândia, ____de</w:t>
        <w:tab/>
        <w:t>setembro de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032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160"/>
                          <a:chOff x="0" y="0"/>
                          <a:chExt cx="39999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9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4" h="2">
                                  <a:moveTo>
                                    <a:pt x="0" y="0"/>
                                  </a:moveTo>
                                  <a:lnTo>
                                    <a:pt x="53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-1.9pt;width:314.95pt;height:1.6pt" coordorigin="0,-38" coordsize="6299,32">
                <v:group id="shape_0" alt="Group 4" style="position:absolute;left:0;top:-38;width:6299;height:32">
                  <v:shape id="shape_0" ID="Freeform 5" coordsize="5334,2" path="m0,0l5333,0e" stroked="t" o:allowincell="f" style="position:absolute;left:0;top:-38;width:6298;height:31;flip:y;mso-wrap-style:none;v-text-anchor:middle;mso-position-horizontal-relative:char">
                    <v:fill o:detectmouseclick="t" on="false"/>
                    <v:stroke color="#000008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Assinatura do(a) Professor(a) Candidato(a) ao PPGCC/FACIC/UFU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55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ograma de Pós-graduação em Ciências Contábei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4"/>
      </w:rPr>
      <w:t>Av. João Naves de Ávila, 2121, Bloco 1F, Sala 248 - Bairro Santa Monica, Uberlândia-MG, CEP 38400-902</w:t>
      <w:br/>
      <w:t>Telefone: (34) 3291-5904 - www.ppgcc.facic.ufu.br - ppgcc@facic.ufu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PGCC/FACIC/UFU tem seis projetos institucionais de pesquisas (</w:t>
      </w:r>
      <w:hyperlink r:id="rId1">
        <w:r>
          <w:rPr>
            <w:rStyle w:val="InternetLink"/>
          </w:rPr>
          <w:t>http://www.ppgcc.facic.ufu.br/projetos-de-pesquisa</w:t>
        </w:r>
      </w:hyperlink>
      <w:r>
        <w:rPr/>
        <w:t>) o proponente deve escolher um para atuar no Program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tuação:</w:t>
      </w:r>
      <w:r>
        <w:rPr>
          <w:b/>
        </w:rPr>
        <w:t xml:space="preserve"> </w:t>
        <w:tab/>
        <w:tab/>
        <w:tab/>
      </w:r>
      <w:r>
        <w:rPr/>
        <w:t xml:space="preserve">A1 = 100 pontos; </w:t>
        <w:tab/>
        <w:tab/>
        <w:t xml:space="preserve">A2 = 80 pontos; </w:t>
        <w:tab/>
        <w:tab/>
      </w:r>
    </w:p>
    <w:p>
      <w:pPr>
        <w:pStyle w:val="Footnote"/>
        <w:spacing w:lineRule="auto" w:line="240" w:before="0" w:after="0"/>
        <w:rPr/>
      </w:pPr>
      <w:r>
        <w:rPr/>
        <w:t xml:space="preserve">B1 = 60 pontos; </w:t>
        <w:tab/>
        <w:tab/>
        <w:tab/>
        <w:t xml:space="preserve">B2= 50 pontos; </w:t>
        <w:tab/>
        <w:tab/>
        <w:tab/>
        <w:t xml:space="preserve">B3 = 30 pontos; </w:t>
        <w:tab/>
        <w:tab/>
      </w:r>
    </w:p>
    <w:p>
      <w:pPr>
        <w:pStyle w:val="Footnote"/>
        <w:spacing w:lineRule="auto" w:line="240" w:before="0" w:after="120"/>
        <w:rPr/>
      </w:pPr>
      <w:r>
        <w:rPr/>
        <w:t>B4 = 20 pontos;</w:t>
        <w:tab/>
        <w:tab/>
        <w:tab/>
        <w:t xml:space="preserve">B5 = 10 pontos. 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o fazer a inserção dos comprovantes no SEI, mantenha a mesma ordem aqui descrita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ppgcc.facic.ufu.br/disciplinas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523"/>
      <w:gridCol w:w="1191"/>
    </w:tblGrid>
    <w:tr>
      <w:trPr>
        <w:trHeight w:val="1620" w:hRule="atLeast"/>
      </w:trPr>
      <w:tc>
        <w:tcPr>
          <w:tcW w:w="126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240" cy="68643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CULDADE DE CIÊNICAS CONTÁBEIS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PROGRAMA DE PÓS-GRADUAÇÃO EM CIÊNCIAS CONTÁBEIS</w:t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48"/>
      </w:pPr>
      <w:rPr>
        <w:sz w:val="22"/>
        <w:szCs w:val="22"/>
        <w:rFonts w:ascii="Arial" w:hAnsi="Arial" w:eastAsia="Arial" w:cs="Arial"/>
        <w:color w:val="00000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00009"/>
      <w:sz w:val="22"/>
      <w:szCs w:val="22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pgcc.facic.ufu.br/projetos-de-pesquisa" TargetMode="External"/><Relationship Id="rId2" Type="http://schemas.openxmlformats.org/officeDocument/2006/relationships/hyperlink" Target="http://www.ppgcc.facic.ufu.br/disciplin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56:00Z</dcterms:created>
  <dc:creator>Julio Cesar Portella Silveira</dc:creator>
  <dc:description/>
  <cp:keywords/>
  <dc:language>en-US</dc:language>
  <cp:lastModifiedBy>User</cp:lastModifiedBy>
  <cp:lastPrinted>2015-02-26T09:37:00Z</cp:lastPrinted>
  <dcterms:modified xsi:type="dcterms:W3CDTF">2021-09-13T21:32:00Z</dcterms:modified>
  <cp:revision>5</cp:revision>
  <dc:subject/>
  <dc:title>Uberlândia de de 2011</dc:title>
</cp:coreProperties>
</file>