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466" w:leader="none"/>
        </w:tabs>
        <w:jc w:val="center"/>
        <w:rPr/>
      </w:pPr>
      <w:r>
        <w:rPr>
          <w:rFonts w:cs="Arial"/>
          <w:b/>
          <w:sz w:val="23"/>
          <w:szCs w:val="23"/>
        </w:rPr>
        <w:t>FORMULÁRIO DE INSCRIÇÃO – SELEÇÃO DOUTORADO – TURMA 2020/1</w:t>
      </w:r>
    </w:p>
    <w:p>
      <w:pPr>
        <w:pStyle w:val="Normal"/>
        <w:spacing w:lineRule="auto" w:line="12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 xml:space="preserve">Solicito inscrição no Processo Seletivo para o Curso de Doutorado do Programa de Pós-Graduação em Ciências Contábeis. </w:t>
      </w:r>
    </w:p>
    <w:p>
      <w:pPr>
        <w:pStyle w:val="Normal"/>
        <w:spacing w:lineRule="auto" w:line="120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e do Candidat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"/>
        <w:gridCol w:w="831"/>
        <w:gridCol w:w="2047"/>
        <w:gridCol w:w="670"/>
        <w:gridCol w:w="426"/>
        <w:gridCol w:w="397"/>
        <w:gridCol w:w="311"/>
        <w:gridCol w:w="1276"/>
        <w:gridCol w:w="1134"/>
        <w:gridCol w:w="1276"/>
      </w:tblGrid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e do Pai: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ome da Mãe: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Data de Nascimento: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stado Civil: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ocumento de Identidade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PF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ítulo de Eleitor: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Zo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eçã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oc. Militar: (se do sexo masculino)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43"/>
        <w:gridCol w:w="1570"/>
        <w:gridCol w:w="465"/>
        <w:gridCol w:w="708"/>
        <w:gridCol w:w="567"/>
        <w:gridCol w:w="709"/>
        <w:gridCol w:w="753"/>
        <w:gridCol w:w="2231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 xml:space="preserve">Endereço para Correspondência 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airro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omplement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UF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EP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47"/>
        <w:gridCol w:w="1009"/>
        <w:gridCol w:w="4931"/>
      </w:tblGrid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elefon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elular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mail: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3"/>
        <w:gridCol w:w="3224"/>
        <w:gridCol w:w="613"/>
        <w:gridCol w:w="587"/>
        <w:gridCol w:w="638"/>
        <w:gridCol w:w="452"/>
      </w:tblGrid>
      <w:tr>
        <w:trPr>
          <w:trHeight w:val="454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ocê está optando por concorrer às vagas nas modalidades de cotas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S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aso tenha dado resposta positiva, marque a opção que estará concorrendo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retos, pardos e indígen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essoas com deficiênc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Lembre-se que sua inscrição nas modalidades de cotas deverá ser homologada pela comissão permanente para o acompanhamento e fiscalização das ações afirmativas (Art. 10 e 11 da Resolução 06/2017 CONPEP). Documentações comprobatórias que facilitem tal homologação podem ser anexadas.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8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Declaro estar ciente que a</w:t>
            </w:r>
            <w:r>
              <w:rPr>
                <w:rFonts w:eastAsia="Calibri" w:cs="Arial"/>
                <w:sz w:val="23"/>
                <w:szCs w:val="23"/>
              </w:rPr>
              <w:t xml:space="preserve"> documentação de inscrição dos candidatos não selecionados estará à disposição dos mesmos, até o encerramento do período de matrícula dos alunos, estabelecido pelo calendário acadêmico da pós-graduação da UFU. Após este prazo serão inutilizadas e eliminadas.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ata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ssinatura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Gabriola"/>
    <w:charset w:val="00"/>
    <w:family w:val="decorative"/>
    <w:pitch w:val="variable"/>
  </w:font>
  <w:font w:name="Benguiat Frisky">
    <w:altName w:val="Courier New"/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enida João Naves de Ávila, n° 2121 - Campus Santa Mônica – Bloco 1F – Sala 248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Bairro Santa Mônica - 38.408-100 - Uberlândia – MG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(34) 3291-5904  - http://www.ppgcc.facic.ufu.br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ppgcc@facic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10" w:leader="none"/>
      </w:tabs>
      <w:rPr/>
    </w:pPr>
    <w:r>
      <w:rPr/>
      <w:tab/>
    </w:r>
  </w:p>
  <w:tbl>
    <w:tblPr>
      <w:tblW w:w="7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"/>
      <w:gridCol w:w="5382"/>
      <w:gridCol w:w="1360"/>
    </w:tblGrid>
    <w:tr>
      <w:trPr>
        <w:trHeight w:val="622" w:hRule="atLeast"/>
      </w:trPr>
      <w:tc>
        <w:tcPr>
          <w:tcW w:w="9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38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2425" cy="36766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>
        <w:trHeight w:val="1046" w:hRule="atLeast"/>
      </w:trPr>
      <w:tc>
        <w:tcPr>
          <w:tcW w:w="92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80" cy="2667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CIÊNCIAS CONTÁBEIS</w:t>
          </w:r>
        </w:p>
        <w:p>
          <w:pPr>
            <w:pStyle w:val="Heading"/>
            <w:spacing w:before="0" w:after="60"/>
            <w:jc w:val="left"/>
            <w:rPr>
              <w:rFonts w:ascii="Arial" w:hAnsi="Arial" w:cs="Arial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Arial"/>
              <w:b w:val="false"/>
              <w:i/>
              <w:sz w:val="22"/>
              <w:szCs w:val="22"/>
            </w:rPr>
          </w:r>
        </w:p>
      </w:tc>
      <w:tc>
        <w:tcPr>
          <w:tcW w:w="136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07695" cy="220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119" r="-39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before="0" w:after="60"/>
      <w:jc w:val="left"/>
      <w:rPr>
        <w:sz w:val="22"/>
        <w:szCs w:val="22"/>
        <w:lang w:val="pt-BR" w:eastAsia="en-US"/>
      </w:rPr>
    </w:pPr>
    <w:r>
      <w:rPr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177165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pt,13.95pt" to="511.95pt,13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tram;Gabriola" w:hAnsi="Bertram;Gabriola" w:cs="Bertram;Gabriol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nguiat Frisky;Courier New" w:hAnsi="Benguiat Frisky;Courier New" w:cs="Benguiat Frisky;Courier New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dale Mono;Courier New" w:hAnsi="Andale Mono;Courier New" w:cs="Andale Mono;Courier New"/>
      <w:b/>
      <w:i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ndale Mono;Courier New" w:hAnsi="Andale Mono;Courier New" w:cs="Andale Mono;Courier New"/>
      <w:b/>
      <w:i/>
      <w:sz w:val="32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ntique Olive;Trebuchet MS" w:hAnsi="Antique Olive;Trebuchet MS" w:cs="Antique Olive;Trebuchet MS"/>
      <w:sz w:val="20"/>
    </w:rPr>
  </w:style>
  <w:style w:type="paragraph" w:styleId="Recuodecorpodetexto2">
    <w:name w:val="Recuo de corpo de texto 2"/>
    <w:basedOn w:val="Normal"/>
    <w:qFormat/>
    <w:pPr>
      <w:ind w:left="851" w:hanging="491"/>
      <w:jc w:val="both"/>
    </w:pPr>
    <w:rPr>
      <w:rFonts w:ascii="Antique Olive;Trebuchet MS" w:hAnsi="Antique Olive;Trebuchet MS" w:cs="Antique Olive;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7:00Z</dcterms:created>
  <dc:creator>DECIC</dc:creator>
  <dc:description/>
  <cp:keywords/>
  <dc:language>en-US</dc:language>
  <cp:lastModifiedBy>Laila Silva Souza Melo</cp:lastModifiedBy>
  <cp:lastPrinted>2014-03-19T10:03:00Z</cp:lastPrinted>
  <dcterms:modified xsi:type="dcterms:W3CDTF">2019-10-08T13:48:00Z</dcterms:modified>
  <cp:revision>5</cp:revision>
  <dc:subject/>
  <dc:title>UNIVERSIDADE FEDERAL DE UBERLÂNDIA</dc:title>
</cp:coreProperties>
</file>